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三</w:t>
      </w:r>
      <w:r>
        <w:rPr>
          <w:rFonts w:ascii="黑体" w:hAnsi="黑体" w:eastAsia="黑体"/>
          <w:sz w:val="36"/>
          <w:szCs w:val="36"/>
        </w:rPr>
        <w:t xml:space="preserve">章 </w:t>
      </w:r>
      <w:r>
        <w:rPr>
          <w:rFonts w:ascii="黑体" w:hAnsi="黑体" w:eastAsia="黑体"/>
          <w:sz w:val="36"/>
          <w:szCs w:val="36"/>
          <w:lang w:eastAsia="zh-CN"/>
        </w:rPr>
        <w:t>预算管理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</w:rPr>
        <w:t>第一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预算管理的主要内容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&amp; </w:t>
      </w:r>
      <w:r>
        <w:rPr>
          <w:b/>
          <w:bCs/>
          <w:sz w:val="28"/>
          <w:szCs w:val="28"/>
          <w:u w:val="single"/>
          <w:lang w:val="en-US" w:eastAsia="zh-CN"/>
        </w:rPr>
        <w:t>第三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预算编制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&amp; </w:t>
      </w:r>
      <w:r>
        <w:rPr>
          <w:b/>
          <w:bCs/>
          <w:sz w:val="28"/>
          <w:szCs w:val="28"/>
          <w:u w:val="single"/>
          <w:lang w:val="en-US" w:eastAsia="zh-CN"/>
        </w:rPr>
        <w:t>第四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1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特征与作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/>
          <w:bCs/>
          <w:color w:val="0000FF"/>
          <w:sz w:val="21"/>
          <w:szCs w:val="21"/>
          <w:u w:val="none"/>
          <w:lang w:val="en-US" w:eastAsia="zh-CN"/>
        </w:rPr>
        <w:t>特征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与企业战略或目标保持一致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最主要特征：数量化的并具有可执行性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u w:val="none"/>
          <w:lang w:val="en-US" w:eastAsia="zh-CN"/>
        </w:rPr>
        <w:t>作用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指导和控制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部门间协调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业绩考核标准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分类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09855</wp:posOffset>
                </wp:positionV>
                <wp:extent cx="8414385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916"/>
                              <w:gridCol w:w="166"/>
                              <w:gridCol w:w="1731"/>
                              <w:gridCol w:w="1543"/>
                              <w:gridCol w:w="3613"/>
                              <w:gridCol w:w="31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分类依据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细分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编制基础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业务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也称经营预算，与日常经营活动相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售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起点（销售预测）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售收入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产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售预算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期初末存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只涉及实物指标，不涉及价值量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直接材料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产预算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产品用量，生产需用量，期初期末存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直接人工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产预算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预计产量，单位产品工时，人工总工时，每小时工人成本和人工总成本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制造费用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产预算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变动制造成本和固定制造费用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小时费用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扣除折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产品成本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以上汇总）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成本和总成本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售及管理费用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售预算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专门决策预算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不经常发生）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项目可行性分析资料，企业筹资决策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财务预算（也称总预算，是全面预算体系最后环节）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现金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业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专门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可使用现金、资金支出、资金余缺、资金筹措、运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利润表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业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专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现金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计划期预计经营成果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资产负债表预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全面预算的终点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计划期预计财务状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覆盖时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长期预算与短期预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208.75pt;mso-wrap-distance-left:9pt;mso-wrap-distance-right:9pt;mso-wrap-distance-top:0pt;mso-wrap-distance-bottom:0pt;margin-top:8.65pt;mso-position-vertical-relative:text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916"/>
                        <w:gridCol w:w="166"/>
                        <w:gridCol w:w="1731"/>
                        <w:gridCol w:w="1543"/>
                        <w:gridCol w:w="3613"/>
                        <w:gridCol w:w="31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分类依据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细分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编制基础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业务预算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（也称经营预算，与日常经营活动相关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售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起点（销售预测）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售收入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生产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售预算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期初末存货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只涉及实物指标，不涉及价值量指标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直接材料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生产预算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单位产品用量，生产需用量，期初期末存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直接人工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生产预算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预计产量，单位产品工时，人工总工时，每小时工人成本和人工总成本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制造费用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生产预算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变动制造成本和固定制造费用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小时费用率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扣除折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产品成本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（以上汇总）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单位成本和总成本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售及管理费用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销售预算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专门决策预算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不经常发生）</w:t>
                            </w:r>
                          </w:p>
                        </w:tc>
                        <w:tc>
                          <w:tcPr>
                            <w:tcW w:w="8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项目可行性分析资料，企业筹资决策资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财务预算（也称总预算，是全面预算体系最后环节）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现金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业务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专门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可使用现金、资金支出、资金余缺、资金筹措、运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利润表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业务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专门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现金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计划期预计经营成果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资产负债表预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全面预算的终点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计划期预计财务状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覆盖时间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长期预算与短期预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3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体系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5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执行：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4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工作的组织：决策层、管理层、执行层、考核层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  <w:u w:val="none"/>
          <w:lang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7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考核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6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调整：市场环境、经营环境、政策法规：编制基础不成立。结果重大偏差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eastAsia="zh-CN"/>
        </w:rPr>
        <w:t>第二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预算的编制方法和程序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1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编制方法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92"/>
        <w:gridCol w:w="1166"/>
        <w:gridCol w:w="1469"/>
        <w:gridCol w:w="1850"/>
        <w:gridCol w:w="1395"/>
        <w:gridCol w:w="1012"/>
        <w:gridCol w:w="1288"/>
        <w:gridCol w:w="1212"/>
        <w:gridCol w:w="1582"/>
      </w:tblGrid>
      <w:tr>
        <w:trPr>
          <w:trHeight w:val="3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类标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特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假设或程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优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缺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细节</w:t>
            </w:r>
          </w:p>
        </w:tc>
      </w:tr>
      <w:tr>
        <w:trPr>
          <w:trHeight w:val="37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发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增量预算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基期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调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业务、开支水平合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无效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零基预算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不考虑以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讨论费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划分不可避免费用与可避免费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划分不可延缓费用与可延缓费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不受现行预算项目和标注束缚，调动节约积极性，促进基层精打细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编制工作量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量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础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特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固定预算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静态预算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只根据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可实现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唯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适应性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可比性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弹性预算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动态预算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式法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成本性态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依据业务量、成本、利润间联动关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选计量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定业务量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成本业务量间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计算预算成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Y=a+bx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扩大预算适用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便于执行评价考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可比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适用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编制工量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成本分解难、工作量大，阶梯曲线需修正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生产能力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0%-1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理论适用所有业务量有关，实际成本费用预算和利润预算</w:t>
            </w:r>
          </w:p>
        </w:tc>
      </w:tr>
      <w:tr>
        <w:trPr>
          <w:trHeight w:val="13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列表法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业务量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划分水平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计算各项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汇总列表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不必计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不用修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插值法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特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定期预算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不变会计期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期期对应、分析评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短期行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滚动预算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连续预算法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永续预算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逐月滚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逐季滚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混合滚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 xml:space="preserve">2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预算的编制程序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u w:val="none"/>
          <w:lang w:eastAsia="zh-CN"/>
        </w:rPr>
        <w:t>（董事会）下达目标</w:t>
      </w:r>
      <w:r>
        <w:rPr>
          <w:rFonts w:ascii="Arial" w:hAnsi="Arial" w:cs="Arial" w:eastAsia="Arial"/>
          <w:b w:val="false"/>
          <w:bCs w:val="false"/>
          <w:sz w:val="21"/>
          <w:szCs w:val="21"/>
          <w:u w:val="none"/>
          <w:lang w:val="en-US" w:eastAsia="zh-CN"/>
        </w:rPr>
        <w:t>→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执行单位）编制上报</w:t>
      </w:r>
      <w:r>
        <w:rPr>
          <w:rFonts w:ascii="Arial" w:hAnsi="Arial" w:cs="Arial" w:eastAsia="Arial"/>
          <w:b w:val="false"/>
          <w:bCs w:val="false"/>
          <w:sz w:val="21"/>
          <w:szCs w:val="21"/>
          <w:u w:val="none"/>
          <w:lang w:val="en-US" w:eastAsia="zh-CN"/>
        </w:rPr>
        <w:t>→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财务部门）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审核平衡</w:t>
      </w:r>
      <w:r>
        <w:rPr>
          <w:rFonts w:ascii="Arial" w:hAnsi="Arial" w:cs="Arial" w:eastAsia="Arial"/>
          <w:b w:val="false"/>
          <w:bCs w:val="false"/>
          <w:sz w:val="21"/>
          <w:szCs w:val="21"/>
          <w:u w:val="none"/>
          <w:lang w:val="en-US" w:eastAsia="zh-CN"/>
        </w:rPr>
        <w:t>→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财务部门）审议批准</w:t>
      </w:r>
      <w:r>
        <w:rPr>
          <w:rFonts w:ascii="Arial" w:hAnsi="Arial" w:cs="Arial" w:eastAsia="Arial"/>
          <w:b w:val="false"/>
          <w:bCs w:val="false"/>
          <w:sz w:val="21"/>
          <w:szCs w:val="21"/>
          <w:u w:val="none"/>
          <w:lang w:val="en-US" w:eastAsia="zh-CN"/>
        </w:rPr>
        <w:t>→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（财务部门）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下达执行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3:00Z</dcterms:created>
  <dc:creator>刁浩栋</dc:creator>
  <dc:description/>
  <dc:language>en-US</dc:language>
  <cp:lastModifiedBy>Zjw</cp:lastModifiedBy>
  <dcterms:modified xsi:type="dcterms:W3CDTF">2017-11-30T05:37:34Z</dcterms:modified>
  <cp:revision>1</cp:revision>
  <dc:subject/>
  <dc:title>第一章 总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